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Heading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  <w:szCs w:val="28"/>
          <w:lang w:val="bg-BG"/>
        </w:rPr>
        <w:t>М И Н И С Т Е Р С К И   С Ъ В Е Т</w:t>
      </w:r>
    </w:p>
    <w:p>
      <w:pPr>
        <w:pStyle w:val="Heading3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т ……………………… 2021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 ограничаване вноса на отпадъци с код 19 12 12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снование чл. 98, ал. 3 от Закона за управление на отпадъците, във връзка с изпълнение на специфичните мерки за управление на отпадъци, заложени в Националния план за управление на отпадъците за периода 2021-2028 г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М И Н И С Т Е Р С К И Я Т   С Ъ В Е 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граничава се вноса, в т.ч. въвеждането на територията на Република България на отпадъци с код 19 12 12 - други отпадъци (включително смеси от материали) от механично третиране на отпадъци, различни от упоменатите в 19 12 11 за извършване на дейности с код R 1- използване на отпадъците предимно като гориво или друг начин за получаване на енергия за периода 2021-2028 г., като конкретните количества на отпадъците предмет на ограничението да се определят с докладите по т.2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злага на министъра на околната среда и водите да изготвя тримесечни доклади за вноса на отпадъци за изгаряне с оползотворяване на енергията и за генерирането на отпадъци в страната, които не могат да се рециклират, но са подходящи за изгаряне с оползотворяване на енергията вместо за депонира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ЪР - ПРЕДСЕДАТЕ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>/СТЕФАН ЯНЕВ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ГЛАВЕН СЕКРЕТАР 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КИЯ СЪВ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 xml:space="preserve">  /КРАСИМИР БОЖАНОВ 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ЛАВЕН СЕКРЕТАР 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ТВО НА ОКОЛНАТА СРЕДА И ВОДИТ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ab/>
        <w:t>/КЛИМЕНТИНА ДЕН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РЕКТОР НА ДИРЕКЦИЯ “ПРАВНА” В МОС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 xml:space="preserve">                /МИХАЕЛА ДОЦОВА/</w:t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;Times New Roman" w:hAnsi="TmsCyr;Times New Roman" w:cs="Times New Roman"/>
      <w:sz w:val="28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my-M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;Times New Roman" w:hAnsi="TmsCyr;Times New Roman" w:cs="Times New Roman"/>
      <w:szCs w:val="20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user</dc:creator>
  <dc:description/>
  <dc:language>en-US</dc:language>
  <cp:lastModifiedBy>KGeorgieva</cp:lastModifiedBy>
  <cp:lastPrinted>2021-04-14T12:43:00Z</cp:lastPrinted>
  <dcterms:modified xsi:type="dcterms:W3CDTF">2021-08-02T06:31:00Z</dcterms:modified>
  <cp:revision>2</cp:revision>
  <dc:subject/>
  <dc:title>Р Е П У Б Л И К А   Б Ъ Л Г А Р И Я</dc:title>
</cp:coreProperties>
</file>